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ласментно – снабдителна база гр.Карнобат, с оператор „Лукойл България”ЕООД гр. Соф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6.06.2021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6.06.2021 г. комисия, назначена със Заповед № 173/04.03.2021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Пласментно – снабдителна база гр.Карнобат, с оператор „Лукойл България”ЕООД гр. Со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1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с Решение №79 – А2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1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1-09-27T10:40:00Z</dcterms:modified>
  <cp:revision>5</cp:revision>
  <dc:subject/>
  <dc:title/>
</cp:coreProperties>
</file>